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解析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文本中的美学公式探索无删减的审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内容的传播和分享成为了日常生活的一部分。随着技术的发展，我们可以通过各种平台和工具来编辑、修改甚至删减原有文本内容，以适应不同的需求。但是，有时候我们也需要保持文本的原始状态，即“无删减”的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一概念不仅体现在文学作品中，也体现在日常交流和沟通中。</w:t>
      </w:r>
      <w:r>
        <w:rPr>
          <w:sz w:val="32"/>
          <w:szCs w:val="32"/>
        </w:rPr>
        <w:t>&lt;/p&gt;&lt;p&gt;&lt;img src="/static-img/xK84WcUWKlFsOCvnrtEV_Z41xj-Tus7gGi2xvZkqxYIlqNmsTT72mTLM6SBrQWCI.png"&gt;&lt;/p&gt;&lt;p&gt;</w:t>
      </w:r>
      <w:r>
        <w:rPr>
          <w:sz w:val="32"/>
          <w:szCs w:val="32"/>
        </w:rPr>
        <w:t xml:space="preserve">首先，让我们来理解什么是“美学公式”。这一概念源自于哲学领域，它指的是一种能够揭示事物内在美质属性的一种方法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中，“美学公式”通常指的是那些能够展现出作者初衷、情感表达以及文化背景等特征的语言结构或风格。这些元素共同构成了一个完整而丰富的情感世界，无论是在小说、诗歌还是个人通信中，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“无删减”又意味着什么？简单来说，就是保持原汁原味，不做任何改动或删除。这样的态度对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尤为重要，因为它能帮助读者更好地了解作者的心理活动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试图表达的情感深度。</w:t>
      </w:r>
      <w:r>
        <w:rPr>
          <w:sz w:val="32"/>
          <w:szCs w:val="32"/>
        </w:rPr>
        <w:t>&lt;/p&gt;&lt;p&gt;&lt;img src="/static-img/JjNDPiz21m2UUEEQ3C0sTJ41xj-Tus7gGi2xvZkqxYJ0Lr69n5d0DLOISfheNGBf88TbW0fCwKilZmHXs1LU7HR7_Iz7ksV6rCMcssKNfDRGCoyUhlU_NQEvlP3PFawUPWtP1Axt_e6J46gPPDny7g.png"&gt;&lt;/p&gt;&lt;p&gt;</w:t>
      </w:r>
      <w:r>
        <w:rPr>
          <w:sz w:val="32"/>
          <w:szCs w:val="32"/>
        </w:rPr>
        <w:t>举个例子，像古代文学中的《红楼梦》就是一个典型的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案例。当我们阅读曹雪芹先生笔下的每一行文字时，我们都能感受到作者对人性复杂性的深刻洞察，对爱与恨之间纠葛细腻描绘，以及对封建社会隐喻与象征运用的高超技巧。这些都是没有被人为干预或删减过的情况下才得以呈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网络环境下，如微博、社交媒体等平台上，用户们也会尝试去分享一些未经修饰的大实话、大真相，这些内容往往因为其直接且真实反映了某些问题或者观点，所以吸引了大量关注。而这种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精神正是它们之所以具有强烈共鸣力的原因之一。</w:t>
      </w:r>
      <w:r>
        <w:rPr>
          <w:sz w:val="32"/>
          <w:szCs w:val="32"/>
        </w:rPr>
        <w:t>&lt;/p&gt;&lt;p&gt;&lt;img src="/static-img/gAQv6jqB-XIJ4iyupzLJgJ41xj-Tus7gGi2xvZkqxYJ0Lr69n5d0DLOISfheNGBf88TbW0fCwKilZmHXs1LU7HR7_Iz7ksV6rCMcssKNfDRGCoyUhlU_NQEvlP3PFawUPWtP1Axt_e6J46gPPDny7g.png"&gt;&lt;/p&gt;&lt;p&gt;</w:t>
      </w:r>
      <w:r>
        <w:rPr>
          <w:sz w:val="32"/>
          <w:szCs w:val="32"/>
        </w:rPr>
        <w:t>总结来说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是一种珍贵而宝贵的精神追求，它鼓励人们尊重并保留所有信息，无论这份信息多么敏感或者多么尖锐。在这个信息爆炸时代，这种态度不仅对文学作品有益，对于我们的思想交流也有着不可估量的价值。</w:t>
      </w:r>
      <w:r>
        <w:rPr>
          <w:sz w:val="32"/>
          <w:szCs w:val="32"/>
        </w:rPr>
        <w:t>&lt;/p&gt;&lt;p&gt;&lt;a href = "/doc/613064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解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中的美学公式探索无删减的审美奥秘</w:t>
      </w:r>
      <w:r>
        <w:rPr>
          <w:sz w:val="32"/>
          <w:szCs w:val="32"/>
        </w:rPr>
        <w:t>.doc" rel="alternate" download="613064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解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中的美学公式探索无删减的审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